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                                                                           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я в постановление правительства Еврейской автономной области от 27.11.2007 № 339-пп «Об утверждении Положения об управлении архитектуры и строительства правительства Еврейской автономн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о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нести в постановление правительства Еврейской автономной области от 27.11.2007 № 339-пп «Об утверждении Положения об управлении архитектуры и строительства правительства Еврейской автономной области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 Пункт 5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правление возглавляет начальник управления, назначаемый на должность и освобождаемый от должности губернатором Еврейской автоном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убернатора области 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10:00Z</dcterms:created>
  <dc:creator>econ_455-2</dc:creator>
  <dc:description/>
  <cp:keywords/>
  <dc:language>en-US</dc:language>
  <cp:lastModifiedBy>Карих Елена Андреевна</cp:lastModifiedBy>
  <cp:lastPrinted>2020-05-06T15:29:00Z</cp:lastPrinted>
  <dcterms:modified xsi:type="dcterms:W3CDTF">2020-06-26T00:48:00Z</dcterms:modified>
  <cp:revision>90</cp:revision>
  <dc:subject/>
  <dc:title/>
</cp:coreProperties>
</file>